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tru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郑州理工职业学院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实验室绩效考核测评表</w:t>
      </w:r>
    </w:p>
    <w:p>
      <w:pPr>
        <w:pStyle w:val="Normal"/>
        <w:overflowPunct w:val="true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学院：            实验室名称及地址：                    打分人签名：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49"/>
        <w:gridCol w:w="649"/>
        <w:gridCol w:w="695"/>
        <w:gridCol w:w="3161"/>
        <w:gridCol w:w="1715"/>
        <w:gridCol w:w="1458"/>
        <w:gridCol w:w="1294"/>
        <w:gridCol w:w="649"/>
        <w:gridCol w:w="647"/>
        <w:gridCol w:w="647"/>
      </w:tblGrid>
      <w:tr>
        <w:trPr>
          <w:tblHeader w:val="true"/>
          <w:trHeight w:val="38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大项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项目内容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指标内涵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标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自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校评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权重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C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室综合效能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 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教学大纲设计是否规范；实验教学计划，实验教材或指导书，实验报告等材料是否齐全以及质量情况；教学计划执行、实验课程表填写上报、实验课程开设情况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教学大纲设计符合规范要求；实验教学计划、实验教材或指导、，实验报告等材料齐全，质量较好；教学计划执行情况好，实验课程表填写规范，上报及时，不随意调课、缺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教学大纲设计基本符合规范要求；实验教学计划、实验教材或指导书、实验报告等材料较齐全，质量较好；教学计划执行情况较好，实验课程表填写较规范，上报较及时，不随意调课、缺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教学大纲设计不符合规范要求；实验教学计划、实验教材或指导书、实验报告等材料不齐全；教学计划执行情况不好，实验课程表填写不规范，上报不及时，随意调课、缺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开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实验开出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实际开出实验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按大纲要求应开实验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</w:rPr>
              <w:t>分；每减少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Times New Roman"/>
                <w:color w:val="000000"/>
                <w:szCs w:val="21"/>
              </w:rPr>
              <w:t>扣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4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&lt;80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在用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设备在用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在用仪器设备台件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仪器设备总台件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；每减少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Times New Roman"/>
                <w:color w:val="000000"/>
                <w:szCs w:val="21"/>
              </w:rPr>
              <w:t>扣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4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&lt;80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室综合效能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 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完好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设备完好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完好仪器设备台件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仪器设备总台件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5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；每减少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Times New Roman"/>
                <w:color w:val="000000"/>
                <w:szCs w:val="21"/>
              </w:rPr>
              <w:t>扣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4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&lt;80%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大学生创新项目与实验室开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担大学生创新实验项目及实验室开放情况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40" w:before="0" w:after="0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在完成规定教学任务以外，能够专门承担大学生创新实验训练项目，并获得校级以上的奖励；实验室面向本院系及其他院系开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能够承担部分大学生创新实验训练项目；实验室面向本院系开放，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没有承担大学生创新实验，没有进行对外开放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室综合管理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队伍建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师参加实验室工作的政策和措施；实验室队伍结构，实验技术人员培训计划、岗位职责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1"/>
                <w:szCs w:val="21"/>
              </w:rPr>
              <w:t>有鼓励教师参加实验室工作的政策和措施；队伍结构合理；有切实可行的实验技术人员培训计划；有岗位职责及分工细则，</w:t>
            </w:r>
            <w:r>
              <w:rPr>
                <w:rFonts w:eastAsia="宋体" w:cs="Times New Roman" w:ascii="宋体" w:hAnsi="宋体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队伍结构较合理；有实验技术人员培训计划；有岗位职责及分工细则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室队伍建设存在重大欠缺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管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、低值耐用品账卡物，仪器设备操作规程、技术档案和使用、借用、损坏、检查维护等记录，仪器设备的维护保养，大型精密仪器设备的管理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账卡物相符率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Times New Roman"/>
                <w:color w:val="000000"/>
                <w:szCs w:val="21"/>
              </w:rPr>
              <w:t>，低值耐用品账卡物相符率不低于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Times New Roman"/>
                <w:color w:val="000000"/>
                <w:szCs w:val="21"/>
              </w:rPr>
              <w:t>；有仪器设备操作规程；做好维护保养工作；有技术档案，并准确记录使用、借用、损坏、检查维护等情况；大型精密仪器设备有专人管理，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账卡物不相符，低值耐用品帐卡物相符率在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以下；有仪器设备操作规程；维护保养工作较好；有技术档案，能够较准确的记录使用、借用、损坏、检查维护等情况；大型精密仪器设备有专人管理，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管理不符合要求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  <w:r>
        <w:br w:type="page"/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7"/>
        <w:gridCol w:w="1145"/>
        <w:gridCol w:w="654"/>
        <w:gridCol w:w="3394"/>
        <w:gridCol w:w="2032"/>
        <w:gridCol w:w="1803"/>
        <w:gridCol w:w="1509"/>
        <w:gridCol w:w="420"/>
        <w:gridCol w:w="418"/>
        <w:gridCol w:w="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大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项目内容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指标内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考核标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自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校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权重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实验室综合管理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低值易耗品及经费使用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经费使用的计划性、合理性，采购是否符合程序、低值易耗品管理情况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经费使用有计划、合理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分）；采购符合程序、易耗品管理到位、账物相符。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分）（共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经费使用有一定的计划、较为合理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采购基本符合程序、易耗品管理较到位、账物基本相符。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分）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管理不符合要求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制度建设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仪器设备管理制度，低值耐用品管理办法，大型精密仪器设备使用管理办法或手册，仪器设备损坏、丢失赔偿制度，学生实验守则，及各项制度的落实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规章制度健全，并落到实处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规章制度基本健全，并能够基本落实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制度不健全，任务无落实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安全卫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5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安全、卫生规章制度健全，管理落实到位。</w:t>
            </w:r>
            <w:r>
              <w:rPr>
                <w:szCs w:val="20"/>
              </w:rPr>
              <w:t>所有进入实验室开展实验的教师、学生安全考试通过率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有完整的安全卫生规章制度，并成文上墙；年度无安全责任事故；仪器设备摆放整齐，实验室干净卫生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安全考试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szCs w:val="20"/>
              </w:rPr>
              <w:t>通过率</w:t>
            </w:r>
            <w:r>
              <w:rPr>
                <w:szCs w:val="20"/>
              </w:rPr>
              <w:t>100%</w:t>
            </w:r>
            <w:r>
              <w:rPr>
                <w:szCs w:val="20"/>
              </w:rPr>
              <w:t>，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分，不符合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分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有较完整的安全卫生规章制度，并成文上墙；年度无安全责任事故；仪器设备摆放较整齐，实验室较干净卫生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</w:rPr>
              <w:t>分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重大安全责任事故实行一票否决制，视为该年度绩效考核不达标。</w:t>
            </w:r>
          </w:p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nextPage"/>
          <w:pgSz w:orient="landscape" w:w="16838" w:h="11906"/>
          <w:pgMar w:left="1588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黑体" w:cs="宋体"/>
      <w:b/>
      <w:kern w:val="0"/>
      <w:sz w:val="28"/>
      <w:szCs w:val="36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1756</Words>
  <Characters>1853</Characters>
  <CharactersWithSpaces>18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8:00Z</dcterms:created>
  <dc:creator>Administrator</dc:creator>
  <dc:description/>
  <dc:language>en-US</dc:language>
  <cp:lastModifiedBy>侠客彳亍</cp:lastModifiedBy>
  <dcterms:modified xsi:type="dcterms:W3CDTF">2025-03-06T03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E8B963B5D43C8AAC5C20C4FC2D2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2ODdjYTMzMzdjNGVjYmRiNmEwOWFlZTBiMGExZjQiLCJ1c2VySWQiOiIyNjY2NTg4MCJ9</vt:lpwstr>
  </property>
</Properties>
</file>